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zudziałowo, 15.12.2020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RGK.2613.1.2020</w:t>
      </w:r>
    </w:p>
    <w:p>
      <w:pPr>
        <w:pStyle w:val="Normal"/>
        <w:autoSpaceDE w:val="false"/>
        <w:spacing w:lineRule="auto" w:line="360" w:before="0" w:after="0"/>
        <w:ind w:left="5664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 Gminy Szudziałowo, informuje o ogłoszeniu pisemnego, </w:t>
      </w:r>
      <w:r>
        <w:rPr>
          <w:rFonts w:cs="Times New Roman" w:ascii="Times New Roman" w:hAnsi="Times New Roman"/>
          <w:sz w:val="24"/>
          <w:szCs w:val="24"/>
        </w:rPr>
        <w:t>nieogranic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u na sprzedaż </w:t>
      </w:r>
      <w:r>
        <w:rPr>
          <w:rFonts w:cs="Times New Roman" w:ascii="Times New Roman" w:hAnsi="Times New Roman"/>
          <w:sz w:val="24"/>
          <w:szCs w:val="24"/>
        </w:rPr>
        <w:t>mienia komunalnego gminy Szudziałow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pojazdu marki  JELCZ 00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 Gminy Szudziało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Bankowa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-113 Szudziało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 (85) 722140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ks (85) 722140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a internetowa: www.szudzialowo-gmina.p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ekretariat@szudzialowo-gmina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marka;                                        -     JELCZ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ersja                                         -      pożarnicz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model  pojazdu                            -      005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pojazdu                             -     samochód ciężarowy na podwoziu Star 244*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k produkcji                               -     1983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umer rejestracyjny                     -     BSK 52XX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r VIN                                         -     08514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data pierwszej rejestracji             -     1983/10/17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skazanie drogomierza               -    42050 km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kres eksploatacji pojazdu          -    (1983/10/17  -  2020/12/09)  446 miesięc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pis rodzaju pojazdu                   -     specjaln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charakter wykorzystania              -     pożarnicz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kolor powłoki lakierowej            -    czerwon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dop. masa całkowita                    -    10 580 kg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rodzaj zabudowy                         -     podwoz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liczba osi / rodzaj napędu            -      2 / 4x4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znaczenie silnika                        -      S 358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jednostka napędowa                    -      z zapłonem samoczynnym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jemność / moc silnika              -     6842 ccm / 110 kW (150 KM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liczba cylindrów/układ cylindrów -   6/rzędowy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ie techniczne ważne do 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1.03.2021 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bezpieczenie ważne do 28.02.2021 r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umienie: rosyjskie 9.00R20 zużycie 50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niesienie wadium w wysokości:  200,00 z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adium wnosi się wyłącznie w PLN, na </w:t>
      </w:r>
      <w:r>
        <w:rPr>
          <w:rFonts w:cs="Times New Roman" w:ascii="Times New Roman" w:hAnsi="Times New Roman"/>
          <w:sz w:val="24"/>
          <w:szCs w:val="24"/>
          <w:lang w:eastAsia="pl-PL"/>
        </w:rPr>
        <w:t>numer konta sprzedająceg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Bank Spółdzielczy w Szudziałowie  </w:t>
      </w:r>
      <w:r>
        <w:rPr>
          <w:rFonts w:cs="Times New Roman" w:ascii="Times New Roman" w:hAnsi="Times New Roman"/>
          <w:sz w:val="24"/>
          <w:szCs w:val="24"/>
        </w:rPr>
        <w:t>14 8093 0000 0020 0107 2000 003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adium złożone przez nabywcę pojazdu zalicza się na poczet ceny kupn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ę wywoławczą ustalono na kwotę 6.181,00 zł. Nabywcy przystępujący do przetargu powinni wykazać się dowodem zapłaty wadium w wysokości 200,00 zł. załączonej do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ferta wraz z wymaganymi dokumentami powinna być złożona w zamkniętej kopercie i zaadresowana: Urząd Gminy Szudziałowo, ul. Bankowa 1, 16-113 Szudziałowo z dopiskiem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up pojazdu marki  JELCZ BSK 52XX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ferty pisemne należy składać w dni robocze w godz. 7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, nie później jednak niż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dnia 23 grudnia 2020 r. do godz. 10.0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3 grudnia 2020 r. o godz.  11.00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 Urzędzie Gminy Szudziałowo, ul. Bankowa 1, sala konferencyjna, parte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ferty złożone po tej dacie nie będą rozpatrywane. W przypadku złożenia dwóch ofert o jednakowej najwyższej cenie, komisja przetargowa zorganizuje dodatkowy przetarg ustny dla oferentów, którzy zaoferowali jednakowe ceny. Komisja zawiadomi oferentów </w:t>
        <w:br/>
        <w:t>o dodatkowym termi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 Oględziny przedmiotu sprzedaży: </w:t>
      </w:r>
    </w:p>
    <w:p>
      <w:pPr>
        <w:pStyle w:val="Normal"/>
        <w:autoSpaceDE w:val="false"/>
        <w:spacing w:lineRule="auto" w:line="360" w:before="0" w:after="0"/>
        <w:jc w:val="both"/>
        <w:rPr>
          <w:rStyle w:val="Xb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amochód będący przedmiotem przetargu można oglądać o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6.12.2020 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3.12.2020 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godzina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8.00 do 15.00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 adresem: </w:t>
      </w:r>
      <w:r>
        <w:rPr>
          <w:rStyle w:val="Xbe"/>
          <w:rFonts w:cs="Times New Roman" w:ascii="Times New Roman" w:hAnsi="Times New Roman"/>
          <w:sz w:val="24"/>
        </w:rPr>
        <w:t xml:space="preserve">ul. Szkolna 2,  16-113 Szudziałow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do kontaktu: Renata Czaban-Tarasewicz, tel. 85 722 14 04 w. 25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 Urząd Gminy Szudziałowo zastrzega sobie prawo do zamknięcia przetargu bez wybrania którejkolwiek oferty, bez podania przyczy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danie przedmiotu sprzedaży nastąpi niezwłocznie po wpłaceniu przez kupującego ceny nabycia i podpisani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Michal</dc:creator>
  <dc:description/>
  <cp:keywords/>
  <dc:language>en-US</dc:language>
  <cp:lastModifiedBy>Renata Czaban</cp:lastModifiedBy>
  <cp:lastPrinted>2020-12-15T08:51:00Z</cp:lastPrinted>
  <dcterms:modified xsi:type="dcterms:W3CDTF">2020-12-15T08:28:00Z</dcterms:modified>
  <cp:revision>4</cp:revision>
  <dc:subject/>
  <dc:title>OGŁOSZENIE O PRZETARGU</dc:title>
</cp:coreProperties>
</file>