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777" w:leader="none"/>
        </w:tabs>
        <w:spacing w:lineRule="atLeast" w:line="100" w:before="160" w:after="0"/>
        <w:ind w:left="284" w:hanging="0"/>
        <w:jc w:val="center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INFORMACJA WÓJTA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77" w:leader="none"/>
        </w:tabs>
        <w:spacing w:lineRule="atLeast" w:line="100" w:before="160" w:after="0"/>
        <w:ind w:left="284" w:hanging="0"/>
        <w:jc w:val="center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Z WYKONANIA BUDŻETU GMINY SZUDZIAŁOWO  ZA 2017 ROK</w:t>
      </w:r>
    </w:p>
    <w:p>
      <w:pPr>
        <w:pStyle w:val="Normal"/>
        <w:shd w:fill="FFFFFF" w:val="clear"/>
        <w:spacing w:before="845" w:after="0"/>
        <w:ind w:left="1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a podstawie art. 37 pkt 2 ustawy z dnia 27 sierpnia 2009 r. o finansach publicznych ( Dz.U. z 2017 r. poz. 2077, z 2018 r. poz. 62) Wójt Gminy Szudziałowo podaje do publicznej wiadomości – poprzez umieszczenie na tablicy ogłoszeń Urzędu Gminy w Szudziałowie ul. Bankowa 1 oraz na stronie internetowej bip.ug.szudzialowo.wrotapodlasia.pl , informację za 2017 r.</w:t>
      </w:r>
    </w:p>
    <w:p>
      <w:pPr>
        <w:pStyle w:val="Normal"/>
        <w:shd w:fill="FFFFFF" w:val="clear"/>
        <w:spacing w:before="845" w:after="0"/>
        <w:ind w:left="178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Roczna informacja z wykonania budżetu Gminy Szudziałowo za 2017 rok</w:t>
      </w:r>
    </w:p>
    <w:p>
      <w:pPr>
        <w:pStyle w:val="Normal"/>
        <w:shd w:fill="FFFFFF" w:val="clear"/>
        <w:spacing w:before="845" w:after="0"/>
        <w:ind w:left="178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879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27"/>
        <w:gridCol w:w="1559"/>
        <w:gridCol w:w="1701"/>
        <w:gridCol w:w="1021"/>
      </w:tblGrid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WYSZCZEGÓLNIEN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WYKONA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%</w:t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HODY</w:t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3.860.976,8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385.633,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6,57 </w:t>
            </w:r>
          </w:p>
        </w:tc>
      </w:tr>
      <w:tr>
        <w:trPr>
          <w:trHeight w:val="3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659.728,8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291.992,61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30</w:t>
            </w:r>
          </w:p>
        </w:tc>
      </w:tr>
      <w:tr>
        <w:trPr>
          <w:trHeight w:val="3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ątk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2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.640,99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3</w:t>
            </w:r>
          </w:p>
        </w:tc>
      </w:tr>
      <w:tr>
        <w:trPr>
          <w:trHeight w:val="3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</w:t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3.818.382,6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698.205,3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1,89 </w:t>
            </w:r>
          </w:p>
        </w:tc>
      </w:tr>
      <w:tr>
        <w:trPr>
          <w:trHeight w:val="3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988.165,6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32.551,5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,72 </w:t>
            </w:r>
          </w:p>
        </w:tc>
      </w:tr>
      <w:tr>
        <w:trPr>
          <w:trHeight w:val="3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ątk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0.21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5.653,88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,99 </w:t>
            </w:r>
          </w:p>
        </w:tc>
      </w:tr>
      <w:tr>
        <w:trPr>
          <w:trHeight w:val="3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WYŻKA/DEFICY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2.594,1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87.428,21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hody ogół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.405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7.405,82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ne środki, nadwyż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.405,8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405,8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chody ogółem</w:t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0.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0.000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łaty kredytów i pożycz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.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.000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kstpodstawowy21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845" w:after="0"/>
        <w:ind w:left="178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845" w:after="0"/>
        <w:ind w:left="178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845" w:after="0"/>
        <w:ind w:left="17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zczegółowe zestawienie wykonania dochodów i wydatków za 2017 r. przedstawiono w Sprawozdaniu rocznym z wykonania budżetu Gminy za 2017 r. – Zarządzenie Wójta Gminy Szudziałowo Nr 217.2018 z dnia 26 marca 2018 r. – Biuletyn Informacji Publicznej bip.ug.szudzialowo.wrotapodlasia.p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77" w:leader="none"/>
        </w:tabs>
        <w:spacing w:lineRule="atLeast" w:line="100" w:before="16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kwot wykorzystanych środków pochodzących z budżetu</w:t>
      </w:r>
    </w:p>
    <w:p>
      <w:pPr>
        <w:pStyle w:val="Normal"/>
        <w:spacing w:before="0" w:after="120"/>
        <w:ind w:left="4247" w:hanging="389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nii Europejskiej   </w:t>
      </w:r>
    </w:p>
    <w:p>
      <w:pPr>
        <w:pStyle w:val="Normal"/>
        <w:spacing w:before="0" w:after="120"/>
        <w:ind w:left="4247" w:hanging="38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4247" w:hanging="38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7 roku Gmina Szudziałowo nie otrzymała środków   pochodzących z budżetu UE. 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before="0" w:after="120"/>
        <w:ind w:left="4247" w:hanging="38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zobowiązań wymagalnych Gminy Szudziałowo na dzień</w:t>
      </w:r>
    </w:p>
    <w:p>
      <w:pPr>
        <w:pStyle w:val="Normal"/>
        <w:spacing w:before="0" w:after="120"/>
        <w:ind w:left="4247" w:hanging="389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1.12.2017 r.</w:t>
      </w:r>
    </w:p>
    <w:p>
      <w:pPr>
        <w:pStyle w:val="Normal"/>
        <w:spacing w:before="0" w:after="120"/>
        <w:ind w:left="4247" w:hanging="38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4247" w:hanging="38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wymagalne nie wystąpiły.</w:t>
      </w:r>
    </w:p>
    <w:p>
      <w:pPr>
        <w:pStyle w:val="Normal"/>
        <w:spacing w:before="0" w:after="120"/>
        <w:ind w:left="4247" w:hanging="389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spacing w:before="0" w:after="120"/>
        <w:ind w:left="4247" w:hanging="3890"/>
        <w:rPr/>
      </w:pPr>
      <w:r>
        <w:rPr>
          <w:rFonts w:cs="Times New Roman" w:ascii="Times New Roman" w:hAnsi="Times New Roman"/>
          <w:b/>
          <w:sz w:val="24"/>
          <w:szCs w:val="24"/>
        </w:rPr>
        <w:t>Informacja dotyczą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wot dotacji otrzymanych z budżetu jednostek samorządu</w:t>
      </w:r>
    </w:p>
    <w:p>
      <w:pPr>
        <w:pStyle w:val="Normal"/>
        <w:spacing w:before="0" w:after="120"/>
        <w:ind w:left="4247" w:hanging="38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ytorialnego oraz kwoty dotacji udzielonych innym jednostkom samorządu</w:t>
      </w:r>
    </w:p>
    <w:p>
      <w:pPr>
        <w:pStyle w:val="Normal"/>
        <w:spacing w:before="0" w:after="120"/>
        <w:ind w:left="4247" w:hanging="3890"/>
        <w:rPr>
          <w:rFonts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ytorialnego</w:t>
      </w:r>
    </w:p>
    <w:p>
      <w:pPr>
        <w:pStyle w:val="Normal"/>
        <w:spacing w:before="0" w:after="120"/>
        <w:ind w:left="426" w:hanging="6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 2017 roku Gmina Szudziałowo otrzymała dotacje z budżetów jednostek samorządu terytorialnego   oraz udzieliła dotacji innym jednostkom samorządu terytorialnego.</w:t>
      </w:r>
    </w:p>
    <w:p>
      <w:pPr>
        <w:pStyle w:val="Normal"/>
        <w:spacing w:before="0" w:after="120"/>
        <w:ind w:left="426" w:hanging="6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tbl>
      <w:tblPr>
        <w:tblW w:w="976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678"/>
        <w:gridCol w:w="2552"/>
      </w:tblGrid>
      <w:tr>
        <w:trPr>
          <w:trHeight w:val="40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Nazwa jednostki samorządu terytorialneg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Nazwa z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u w:val="single"/>
              </w:rPr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kwota otrzymanej                                                                                                                                                                                       dotacj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kwota przekazanej dotacji</w:t>
            </w:r>
          </w:p>
        </w:tc>
      </w:tr>
      <w:tr>
        <w:trPr>
          <w:trHeight w:val="4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 Sokólsk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inansowanie  wykonania dokumentacji drogi Nowinka-Talkowszczyz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93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 Województwa Podlaskieg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finansowanie zakupu sprzętu ratowniczo-gaśniczego jednostkom OSP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</w:t>
            </w:r>
          </w:p>
        </w:tc>
      </w:tr>
      <w:tr>
        <w:trPr>
          <w:trHeight w:val="162" w:hRule="atLeast"/>
        </w:trPr>
        <w:tc>
          <w:tcPr>
            <w:tcW w:w="25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 Sokó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00</w:t>
            </w:r>
          </w:p>
        </w:tc>
      </w:tr>
      <w:tr>
        <w:trPr>
          <w:trHeight w:val="395" w:hRule="atLeas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finansowa na dokumentację drogi Zubrzyca Wielka-Minkowc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 Sokółka</w:t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óz uczniów do Zespołu Szkół Integracyjnyc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35,44</w:t>
            </w:r>
          </w:p>
        </w:tc>
      </w:tr>
    </w:tbl>
    <w:p>
      <w:pPr>
        <w:pStyle w:val="Normal"/>
        <w:shd w:fill="FFFFFF" w:val="clear"/>
        <w:spacing w:before="845" w:after="0"/>
        <w:ind w:left="178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ykaz udzielonych poręczeń i gwarancji w 2017 roku</w:t>
      </w:r>
    </w:p>
    <w:p>
      <w:pPr>
        <w:pStyle w:val="Normal"/>
        <w:shd w:fill="FFFFFF" w:val="clear"/>
        <w:spacing w:before="845" w:after="0"/>
        <w:ind w:left="178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 2017 roku Gmina Szudziałowo nie udzieliła poręczeń i gwarancji.</w:t>
      </w:r>
    </w:p>
    <w:p>
      <w:pPr>
        <w:pStyle w:val="Normal"/>
        <w:shd w:fill="FFFFFF" w:val="clear"/>
        <w:spacing w:before="845" w:after="0"/>
        <w:ind w:left="17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Textbody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osób prawnych i fizycznych oraz jednostek organizacyjnych nie posiadających osobowości prawnej, którym w zakresie podatków lub opłat udzielono w 2017 roku ulg, odroczeń, umorzeń lub rozłożono na raty spłatę w kwocie przewyższającej 500 zł.</w:t>
      </w:r>
    </w:p>
    <w:p>
      <w:pPr>
        <w:pStyle w:val="Textbody1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/>
      </w:pPr>
      <w:r>
        <w:rPr/>
      </w:r>
    </w:p>
    <w:tbl>
      <w:tblPr>
        <w:tblW w:w="9691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3046"/>
        <w:gridCol w:w="1798"/>
        <w:gridCol w:w="1217"/>
        <w:gridCol w:w="2984"/>
      </w:tblGrid>
      <w:tr>
        <w:trPr>
          <w:tblHeader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p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odzaj przyznanej preferencj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sokość umorzonych kwot (w zł)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skazanie przyczyn umorzeni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TASIEWICZ JERZY ZBIGNIEW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lga inwestycyjna z art. 13 u.o.p.r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WOCE I WARZYWA PODLASIA SP. Z O.O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lga –decyzja rozłożenia zaległości na raty z art. 67b O.p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WACO SP. Z O.O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lga –decyzja rozłożenia zaległości na raty z art. 67b O.p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RCZAK WOJCIECH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ga  z tytułu nabycia gruntów z art. 12  u.o.p.r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ROSZEWICZ GRZEGORZ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lga  kupna z art. 12 u.o.p.r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ŁOWCZECKI KAZIMIERZ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lga kupna z art.12   u.o.p.r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ALENTOWICZ TADEUSZ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lga kupna z art.12   u.o.p.r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ROWIEC GRZEGORZ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ga  kupna z art. 12  u.o.p.r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CHOWIK JACEK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lga kupna z art.12   u.o.p.r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ŁAZAREWICZ GRZEGORZ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ga  kupna z art. 12  u.o.p.r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hd w:fill="FFFFFF" w:val="clear"/>
        <w:spacing w:before="845" w:after="0"/>
        <w:ind w:left="17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845" w:after="0"/>
        <w:ind w:left="17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845" w:after="0"/>
        <w:ind w:left="17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306" w:right="114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hanging="0"/>
      <w:jc w:val="both"/>
      <w:outlineLvl w:val="8"/>
    </w:pPr>
    <w:rPr>
      <w:b/>
      <w:bCs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sprawie">
    <w:name w:val="w sprawie"/>
    <w:basedOn w:val="Normal"/>
    <w:qFormat/>
    <w:pPr>
      <w:spacing w:before="0" w:after="160"/>
      <w:ind w:left="0" w:right="0" w:hanging="0"/>
      <w:jc w:val="center"/>
    </w:pPr>
    <w:rPr>
      <w:b/>
      <w:szCs w:val="20"/>
    </w:rPr>
  </w:style>
  <w:style w:type="paragraph" w:styleId="Zdanie">
    <w:name w:val="zdanie"/>
    <w:basedOn w:val="Normal"/>
    <w:qFormat/>
    <w:pPr>
      <w:spacing w:before="40" w:after="120"/>
      <w:jc w:val="both"/>
    </w:pPr>
    <w:rPr>
      <w:sz w:val="26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58:00Z</dcterms:created>
  <dc:creator>Admin</dc:creator>
  <dc:description/>
  <cp:keywords/>
  <dc:language>en-US</dc:language>
  <cp:lastModifiedBy>Anna Czeremcha</cp:lastModifiedBy>
  <cp:lastPrinted>2018-05-11T10:01:00Z</cp:lastPrinted>
  <dcterms:modified xsi:type="dcterms:W3CDTF">2018-05-22T09:56:00Z</dcterms:modified>
  <cp:revision>47</cp:revision>
  <dc:subject/>
  <dc:title>INFORMACJA BURMISTRZA SURAŻA</dc:title>
</cp:coreProperties>
</file>