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/>
        <w:t>Z A R Z Ą D Z E N I E    N r  208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A  GMINY  SZUDZIAŁOW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14 lutego 2018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 przeznaczenia do dzierżawy w formie przetarg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nieruchomości stanowiących własność Gminy Szudziałowo. </w:t>
      </w:r>
    </w:p>
    <w:p>
      <w:pPr>
        <w:pStyle w:val="NormalnyWeb"/>
        <w:rPr>
          <w:rFonts w:cs="Arial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13 ust. 1, art. 35 ust. 1 i ust. 2, art. 40 ust. 1  pkt. 1 ustawy z dnia  21 sierpnia 1997 roku o  gospodarce nieruchomościami  ( t. j. Dz. U. z 2018 r. poz. 121, 50)  art. 30 ust. 1 i ust. 2 pkt 3  ustawy z dnia 8 marca 1990 roku o samorządzie gminnym ( t. j. Dz. U. z 2017 r. poz.  1875, 2232, z 2018 r. poz. 130 ), Uchwały Nr IV/19/11 Rady Gminy Szudziałowo z dnia 11lutego 2011r. w sprawie określenia zasad nabywania, zbywania, zamiany i obciążania nieruchomości stanowiących własność Gminy Szudziałowo oraz ich wydzierżawiania lub wynajmowania na czas oznaczony dłuższy niż trzy lata lub na czas nieoznaczony oraz zawierania kolejnych umów ( Dz. Urz. Woj. Podl. z 2011 r. Nr 82 poz. 900 ), Uchwały Nr XXV.161.2013 Rady Gminy Szudziałowo  z dnia 30 grudnia 2013 r. w sprawie zmiany zasad nabywania, zbywania, zamiany i obciążania nieruchomości stanowiących własność Gminy Szudziałowo oraz ich wydzierżawiania lub wynajmowania na czas oznaczony  dłuższy niż trzy lata  lub na czas nieoznaczony oraz zawierania kolejnych umów ( Dz. Urz. Woj. Podl. z 2014 r. poz. 65 ) – Zarządzam co następuje:</w:t>
      </w:r>
    </w:p>
    <w:p>
      <w:pPr>
        <w:pStyle w:val="TextBody"/>
        <w:jc w:val="center"/>
        <w:rPr>
          <w:rFonts w:cs="Arial"/>
        </w:rPr>
      </w:pPr>
      <w:r>
        <w:rPr>
          <w:rFonts w:eastAsia="Arial" w:cs="Arial"/>
          <w:szCs w:val="24"/>
        </w:rPr>
        <w:t xml:space="preserve">                                                       </w:t>
      </w:r>
      <w:r>
        <w:rPr>
          <w:rFonts w:cs="Arial"/>
          <w:szCs w:val="24"/>
        </w:rPr>
        <w:t xml:space="preserve">§ 1. </w:t>
      </w:r>
      <w:r>
        <w:rPr>
          <w:rFonts w:cs="Arial"/>
        </w:rPr>
        <w:t xml:space="preserve">                   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  <w:t>Przeznaczam do dzierżawy na czas oznaczony do trzech lat w trybie przetargu ustnego nieograniczonego  n/w nieruchomość niezabudowaną stanowiącą własność  Gminy Szudziałowo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1. Obreb Knyszewicze Duże - część działki nr 249 o powierzchni 0,49 ha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§ 2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głoszenie o przetargu podlega podaniu do publicznej wiadomości: we wsi Knyszewicze, obręb Knyszewicze Duże, siedzibie Urzędu Gminy Szudziałowo, w  prasie „Głos Szudziałowa” oraz w BIP na stronie internetowej  </w:t>
      </w:r>
      <w:hyperlink r:id="rId2">
        <w:r>
          <w:rPr>
            <w:rStyle w:val="InternetLink"/>
            <w:rFonts w:cs="Arial"/>
          </w:rPr>
          <w:t>www.szudzialowo.com.pl</w:t>
        </w:r>
      </w:hyperlink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3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rzetarg na dzierżawę nieruchomości wymienionej w § 1 przeprowadzi Komisja Przetargowa powołana  Zarządzeniem Nr 173.2017 z dnia 21 sierpnia  2017 r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4.</w:t>
      </w:r>
    </w:p>
    <w:p>
      <w:pPr>
        <w:pStyle w:val="TextBody"/>
        <w:rPr/>
      </w:pPr>
      <w:r>
        <w:rPr/>
        <w:t xml:space="preserve">Wykonanie zarządzenia powierzam inspektorowi d/s gospodarki gruntami i nieruchomościami.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§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adeusz Tokarewicz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dzialowo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2:07:00Z</dcterms:created>
  <dc:creator>*</dc:creator>
  <dc:description/>
  <dc:language>en-US</dc:language>
  <cp:lastModifiedBy>kom2</cp:lastModifiedBy>
  <cp:lastPrinted>2018-02-22T12:55:00Z</cp:lastPrinted>
  <dcterms:modified xsi:type="dcterms:W3CDTF">2017-07-19T10:17:00Z</dcterms:modified>
  <cp:revision>141</cp:revision>
  <dc:subject/>
  <dc:title>U C H W A Ł A     N r  99/204/02</dc:title>
</cp:coreProperties>
</file>