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Szudziałowo, dnia 14 lutego 2018 roku.</w:t>
      </w:r>
    </w:p>
    <w:p>
      <w:pPr>
        <w:pStyle w:val="Normal"/>
        <w:rPr/>
      </w:pPr>
      <w:r>
        <w:rPr/>
        <w:t xml:space="preserve">GG.6845.10.2018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ójt Gminy Szudziałowo </w:t>
      </w:r>
      <w:r>
        <w:rPr/>
        <w:t>na podstawie art. 35 ust. 1 ustawy z dnia 21 sierpnia 1997 roku o gospodarce nieruchomościami (t.j.  Dz. U. z   2018 r. poz. 121, 50) -  podaje do publicznej wiadomości wykaz nieruchomości niezabudowanych położonych w  n/w obrębach geodezyjnych  stanowiących  własność Gminy Szudziałowo, przeznaczonych do dzierżawy na czas oznaczony do trzech lat  tj,. do 30 grudnia 2020 roku.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0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65"/>
        <w:gridCol w:w="1425"/>
        <w:gridCol w:w="2355"/>
        <w:gridCol w:w="1845"/>
        <w:gridCol w:w="3840"/>
        <w:gridCol w:w="2210"/>
      </w:tblGrid>
      <w:tr>
        <w:trPr>
          <w:trHeight w:val="6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</w:rPr>
            </w:pPr>
            <w:r>
              <w:rPr/>
              <w:t>Pow.    w m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>Położenie dział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 xml:space="preserve">Forma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przetarg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Funkcja terenu w studium  uwarunkowań i kierun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odarowania  przestrzenn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/>
              <w:t>Roczny czyn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dzierżaw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ł. netto</w:t>
            </w:r>
          </w:p>
        </w:tc>
      </w:tr>
      <w:tr>
        <w:trPr>
          <w:trHeight w:val="256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chynicz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targ ust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ograniczony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zagrodow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kowicz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zagrodow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3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kowicz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zagrodow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kowicz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0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/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łoj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Ostrów Północn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Kozłowy Łu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1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Knyszewicze Duż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0 zł 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2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Knyszewicze Duż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 zł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Horczak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ln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formacje o przetargu  można uzyskać w Urzędzie Gminy w Szudziałowie  ul. Bankowa 1 pokój nr 9  lub  tel. 85-722-14-04 w. 24. </w:t>
      </w:r>
    </w:p>
    <w:p>
      <w:pPr>
        <w:pStyle w:val="Normal"/>
        <w:rPr>
          <w:b/>
          <w:b/>
        </w:rPr>
      </w:pPr>
      <w:r>
        <w:rPr/>
        <w:t>Ogłoszenie o przetargu  na dzierżawę w/w  nieruchomości zostanie podane do publicznej wiadomości po upływie 21 dni licząc od dnia ogłoszenia powyższego wykaz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3:00Z</dcterms:created>
  <dc:creator>.</dc:creator>
  <dc:description/>
  <dc:language>en-US</dc:language>
  <cp:lastModifiedBy>x</cp:lastModifiedBy>
  <cp:lastPrinted>2018-02-16T08:38:00Z</cp:lastPrinted>
  <dcterms:modified xsi:type="dcterms:W3CDTF">2015-02-16T12:17:00Z</dcterms:modified>
  <cp:revision>26</cp:revision>
  <dc:subject/>
  <dc:title/>
</cp:coreProperties>
</file>