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Szudziałowo, dnia 14 lutego 2018 roku.    </w:t>
      </w:r>
    </w:p>
    <w:p>
      <w:pPr>
        <w:pStyle w:val="Normal"/>
        <w:snapToGrid w:val="false"/>
        <w:rPr/>
      </w:pPr>
      <w:r>
        <w:rPr/>
        <w:t xml:space="preserve">GG.6845.63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190.2017 z dnia 30 listopada 2017 r. w sprawie przeznaczenia do dzierżawy  w formie przetargu nieruchomości stanowiących własność Gminy Szudziałowo  </w:t>
      </w:r>
      <w:r>
        <w:rPr>
          <w:b/>
        </w:rPr>
        <w:t>ogłaszam przetarg ustny</w:t>
      </w:r>
      <w:r>
        <w:rPr/>
        <w:t xml:space="preserve"> </w:t>
      </w:r>
      <w:r>
        <w:rPr>
          <w:b/>
        </w:rPr>
        <w:t xml:space="preserve">nieograniczony </w:t>
      </w:r>
      <w:r>
        <w:rPr/>
        <w:t xml:space="preserve"> </w:t>
      </w:r>
      <w:r>
        <w:rPr>
          <w:b/>
        </w:rPr>
        <w:t>na  dzierżawę</w:t>
      </w:r>
      <w:r>
        <w:rPr/>
        <w:t xml:space="preserve"> – </w:t>
      </w:r>
      <w:r>
        <w:rPr>
          <w:b/>
        </w:rPr>
        <w:t xml:space="preserve"> </w:t>
      </w:r>
      <w:r>
        <w:rPr/>
        <w:t xml:space="preserve"> na czas oznaczony do trzech lat  tj. </w:t>
      </w:r>
    </w:p>
    <w:p>
      <w:pPr>
        <w:pStyle w:val="Normal"/>
        <w:snapToGrid w:val="false"/>
        <w:rPr>
          <w:b/>
          <w:b/>
        </w:rPr>
      </w:pPr>
      <w:r>
        <w:rPr/>
        <w:t>do 30 grudnia  2020 roku</w:t>
      </w:r>
      <w:r>
        <w:rPr>
          <w:b/>
        </w:rPr>
        <w:t xml:space="preserve">  </w:t>
      </w:r>
      <w:r>
        <w:rPr/>
        <w:t xml:space="preserve">niżej wymienionych  nieruchomości, podanych w wykazie GG.6845.63.2017 z dnia 01.12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tbl>
      <w:tblPr>
        <w:tblW w:w="14003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275"/>
        <w:gridCol w:w="1845"/>
        <w:gridCol w:w="6795"/>
        <w:gridCol w:w="1440"/>
        <w:gridCol w:w="1148"/>
      </w:tblGrid>
      <w:tr>
        <w:trPr>
          <w:trHeight w:val="8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/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/>
              <w:t>Położenie działk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kcja terenu w studium  uwarunkowań i kierunków</w:t>
            </w:r>
            <w:r>
              <w:rPr/>
              <w:t xml:space="preserve"> </w:t>
            </w:r>
            <w:r>
              <w:rPr>
                <w:b/>
              </w:rPr>
              <w:t>zagospodarowania  przestrzennego</w:t>
            </w:r>
          </w:p>
          <w:p>
            <w:pPr>
              <w:pStyle w:val="Normal"/>
              <w:rPr/>
            </w:pPr>
            <w:r>
              <w:rPr/>
              <w:t>Rodzaj ,  klasa  i powierzchnia  użytków  w dział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/>
              <w:t xml:space="preserve">Roczny czynsz za dzierżawę 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 </w:t>
            </w:r>
            <w:r>
              <w:rPr/>
              <w:t>zł.</w:t>
            </w:r>
            <w:r>
              <w:rPr>
                <w:b w:val="false"/>
              </w:rPr>
              <w:t>/ netto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adium</w:t>
            </w:r>
          </w:p>
          <w:p>
            <w:pPr>
              <w:pStyle w:val="TextBody"/>
              <w:snapToGrid w:val="false"/>
              <w:rPr/>
            </w:pPr>
            <w:r>
              <w:rPr/>
              <w:t>zł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136/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13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ierożki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s III-0,13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241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1191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strów Nowy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 IVb-0,05 ha, RV-0,03 ha, RVI-0,0391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70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936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strów Północny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 IIIb-0,0936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13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łoja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 IVb-0,10 ha, Ps IV-0,03 ha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1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29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łoja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 IVb-0,11 ha, Br RIVb_0,18 ha / brak zabudowań 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52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ojnowce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Lz PsV-0,52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45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ukowicze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IVa-0,17 ha, Br RIVa-0,28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43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1239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ukowicze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IVa-0,0839 ha, Ps IV-0,04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5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zudziałowo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IVa-0,03 ha, ŁIII-0,02 ha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209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28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zudziałowo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RIVa-0,10 ha, PsIV-0,16 ha W ŁIV-0,02 h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402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22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ierzchlesie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sIV-0,22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592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12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ierzchlesie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IVb-0,12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672/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14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ierzchlesie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sIV-0,14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20 h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ierzchlesie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IV-0,13 ha ,Br RIVa-0,07 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Przetarg na dzierżawę w/w  nieruchomości  odbędzie się w dniu </w:t>
      </w:r>
      <w:r>
        <w:rPr>
          <w:b/>
          <w:bCs/>
        </w:rPr>
        <w:t>22 marca</w:t>
      </w:r>
      <w:r>
        <w:rPr>
          <w:b/>
        </w:rPr>
        <w:t xml:space="preserve">  2018 roku o godz.  10 ºº  </w:t>
      </w:r>
      <w:r>
        <w:rPr/>
        <w:t>w siedzibie Urzędu</w:t>
      </w:r>
      <w:r>
        <w:rPr>
          <w:b/>
        </w:rPr>
        <w:t xml:space="preserve"> </w:t>
      </w:r>
      <w:r>
        <w:rPr/>
        <w:t xml:space="preserve">Gminy Szudziałowo </w:t>
      </w:r>
    </w:p>
    <w:p>
      <w:pPr>
        <w:pStyle w:val="Normal"/>
        <w:rPr/>
      </w:pPr>
      <w:r>
        <w:rPr/>
        <w:t>ul. Bankowa 1  / sala konferencyjna / .</w:t>
      </w:r>
    </w:p>
    <w:p>
      <w:pPr>
        <w:pStyle w:val="Normal"/>
        <w:rPr/>
      </w:pPr>
      <w:r>
        <w:rPr/>
        <w:t xml:space="preserve">W przypadku zmiany sposobu użytkowania dzierżawa  nieruchomości do rolniczego użytkowania  -  wydzierżawiający zmieni stawkę czynszu dzierżawnego. Przystępujący do przetargu na dzierżawę  powinni wpłacić wadium najpóźniej w dniu przetargu do godz. </w:t>
      </w:r>
      <w:r>
        <w:rPr>
          <w:b/>
        </w:rPr>
        <w:t xml:space="preserve"> 9 ³º </w:t>
      </w:r>
      <w:r>
        <w:rPr/>
        <w:t>na</w:t>
      </w:r>
      <w:r>
        <w:rPr>
          <w:b/>
        </w:rPr>
        <w:t xml:space="preserve">  </w:t>
      </w:r>
      <w:r>
        <w:rPr/>
        <w:t>rachunek bankowy</w:t>
      </w:r>
      <w:r>
        <w:rPr>
          <w:b/>
        </w:rPr>
        <w:t xml:space="preserve"> </w:t>
      </w:r>
      <w:r>
        <w:rPr/>
        <w:t xml:space="preserve">na konto  BS Sokółka </w:t>
      </w:r>
      <w:r>
        <w:rPr>
          <w:b/>
        </w:rPr>
        <w:t xml:space="preserve"> 14 8093 0000 0020 0107 2000 0030</w:t>
      </w:r>
      <w:r>
        <w:rPr/>
        <w:t xml:space="preserve"> . Dowód wpłaty wadium należy  przedłożyć komisji przetargowej przed otwarciem przetargu. Wadium wniesione przez uczestnika , który przetarg wygrał zalicza się na poczet  czynszu dzierżawnego.  Wadium wniesione przez uczestnika, który </w:t>
      </w:r>
    </w:p>
    <w:p>
      <w:pPr>
        <w:pStyle w:val="Normal"/>
        <w:rPr/>
      </w:pPr>
      <w:r>
        <w:rPr/>
        <w:t xml:space="preserve">nie wygrał przetargu zostanie zwrócone po zakończeniu  przetargu. Wadium nie podlega zwrotowi jeżeli osobie, która wygrała przetarg, uchyli się od zawarcia umowy dzierżawy.  Postąpienie wynosi  1 zł.  </w:t>
      </w:r>
    </w:p>
    <w:p>
      <w:pPr>
        <w:pStyle w:val="Normal"/>
        <w:rPr/>
      </w:pPr>
      <w:r>
        <w:rPr/>
        <w:t>Szczegółowe informacje o przedmiocie dzierżawy można uzyskać  w Urzędzie Gminy w Szudziałowie ul. Bankowa 1  pokój Nr 9, tel 85 722 14 04 w.24</w:t>
      </w:r>
    </w:p>
    <w:p>
      <w:pPr>
        <w:pStyle w:val="Normal"/>
        <w:rPr/>
      </w:pPr>
      <w:r>
        <w:rPr/>
        <w:t xml:space="preserve">Wójt Gminy Szudziałowo zastrzega prawo odwołania przetargu z uzasadnionych przyczyn.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68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8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3:00Z</dcterms:created>
  <dc:creator>.</dc:creator>
  <dc:description/>
  <dc:language>en-US</dc:language>
  <cp:lastModifiedBy>kom2</cp:lastModifiedBy>
  <cp:lastPrinted>2018-02-14T10:51:00Z</cp:lastPrinted>
  <dcterms:modified xsi:type="dcterms:W3CDTF">2017-05-23T06:15:00Z</dcterms:modified>
  <cp:revision>99</cp:revision>
  <dc:subject/>
  <dc:title/>
</cp:coreProperties>
</file>