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U NAB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ownik Ośrodka Pomocy Społecznej w Szudziałowie informuje o wyniku nab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stanowisko Asystent Rodziny w Gminnym Ośrodku Pomocy Społecznej w Szudziało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nformuję, iż w wyniku zakończenia procedury naboru na stanowisko Asystenta Rodziny w Gminnym Ośrodku Pomocy Społecznej w Szudziałowie została wybran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ani Joanna Kruchelska zam. Sokół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asadnienie dokonanego wyboru kandydat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przeprowadzeniu rozmowy z kandydatką, oceniając przygotowanie merytoryczne, treść                           i poprawność wypowiedzi, doświadczenie zawodowe, oraz umiejętność prezentacji ustalono, że Pani Joanna Kruchelska spełnia wymagania określone w ogłoszeniu o naborze na dane stanowisko. Pani Joanna Kruchelska była jedyną kandydatk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ierownik Gminnego </w:t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ka Pomocy Społecznej </w:t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Katarzyna Grasewicz</w:t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3:00Z</dcterms:created>
  <dc:creator>user2</dc:creator>
  <dc:description/>
  <dc:language>en-US</dc:language>
  <cp:lastModifiedBy/>
  <cp:lastPrinted>2017-04-26T10:42:00Z</cp:lastPrinted>
  <dcterms:modified xsi:type="dcterms:W3CDTF">2017-04-26T08:42:54Z</dcterms:modified>
  <cp:revision>3</cp:revision>
  <dc:subject/>
  <dc:title>Kierownik Ośrodka pomocy Społecznej w Szudziaóowie informuje o wynikiu naboru</dc:title>
</cp:coreProperties>
</file>