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>Wó</w:t>
      </w:r>
      <w:r>
        <w:rPr>
          <w:b/>
          <w:i/>
          <w:sz w:val="22"/>
          <w:szCs w:val="22"/>
        </w:rPr>
        <w:t xml:space="preserve">jt Gminy                                                                 </w:t>
      </w:r>
      <w:r>
        <w:rPr/>
        <w:t>Szudziałowo,  13 kwietnia 2017 ro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zudziałow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ZP.6733.5.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 B W I E S Z C Z E N I E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   </w:t>
      </w:r>
      <w:r>
        <w:rPr>
          <w:sz w:val="22"/>
          <w:szCs w:val="22"/>
        </w:rPr>
        <w:t xml:space="preserve">Stosownie do art. 49 ustawy z dnia 14 czerwca 1960 roku Kodeks postępowania administracyjnego (Dz. U. 2016  poz. 23) oraz art. 53 ust. 1 ustawy z dnia                 27 marca 2003 roku o planowaniu i zagospodarowaniu przestrzennym (Dz. U. 2015 poz. 199 ze zm.) zawiadamia się, że na </w:t>
      </w:r>
      <w:r>
        <w:rPr>
          <w:sz w:val="22"/>
          <w:szCs w:val="22"/>
          <w:lang w:bidi="zxx"/>
        </w:rPr>
        <w:t xml:space="preserve">wniosek PGE Dystrybucja S.A. z siedzibą w Lublinie                      ul. Garbarska 21A, 20-340 Lublin  </w:t>
      </w:r>
      <w:r>
        <w:rPr>
          <w:sz w:val="22"/>
          <w:szCs w:val="22"/>
        </w:rPr>
        <w:t xml:space="preserve">zostało wszczęte postępowanie administracyjne dot. wydania decyzji  o ustalenie lokalizacji inwestycji celu publicznego </w:t>
      </w:r>
      <w:r>
        <w:rPr>
          <w:bCs/>
          <w:sz w:val="22"/>
          <w:szCs w:val="22"/>
        </w:rPr>
        <w:t xml:space="preserve">polegającej na </w:t>
      </w:r>
      <w:r>
        <w:rPr>
          <w:b/>
          <w:bCs/>
          <w:sz w:val="22"/>
          <w:szCs w:val="22"/>
        </w:rPr>
        <w:t>budowie  sieci elektroenergetycznej SN – 15 kV składającej się z linii  kablowej SN-15 kV  oraz słupa  linii napowietrznej SN-15 kV  o łącznej długości ok.  6000 metrów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1)   obręb geodezyjny Suchy Gród: działki nr  528/1, 523, 522, 517, 516, 510, 509,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476, 475,  467, 466/1, 458, 430/2, 423, 421/1, 354;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) obręb geodezyjny Grodzisko – działki nr 7, 73;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/>
          <w:bCs/>
        </w:rPr>
        <w:t xml:space="preserve">3) obręb geodezyjny Trzcianno Nowe – działki nr 41,61;                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obec powyższego z wnioskiem o wydanie decyzji o ustalenie lokalizacji inwestycji celu publicznego można zapoznać  się  do dnia  18 kwietnia 2017 roku  w siedzibie Urzędu Gminy               w Szudziałowie  ul. Bankowa 1  w pokoju nr 15 w godz. 7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 -  14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ażdy, kto kwestionuje ustalenia  -  może wnieść uwag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Uwagi i wnioski należy składać w nieprzekraczalnym terminie </w:t>
      </w:r>
      <w:r>
        <w:rPr>
          <w:b/>
          <w:sz w:val="22"/>
          <w:szCs w:val="22"/>
        </w:rPr>
        <w:t>do dnia 28 kwietnia 2017 roku</w:t>
      </w:r>
      <w:r>
        <w:rPr>
          <w:sz w:val="22"/>
          <w:szCs w:val="22"/>
        </w:rPr>
        <w:t xml:space="preserve">  do Wójta Gminy Szudziałowo  w formie pisemnej, ustnie  do protokołu lub za pomocą środków komunikacji  elektronicznej bez konieczności opatrywania ich bezpiecznym podpisem elektronicznym, o którym mowa w ustawie z dnia 18 września 2001 roku                          o podpisie elektronicznym  (Dz. U. Nr 130 poz. 1450 ze zm.) na adres: Urząd Gminy                       w Szudziałowie ul. Bankowa 1, 16-113 Szudziałowo  z podaniem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imienia i nazwiska lub jednostki organizacyjnej i adres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sz w:val="18"/>
          <w:szCs w:val="18"/>
        </w:rPr>
      </w:pPr>
      <w:r>
        <w:rPr>
          <w:sz w:val="22"/>
          <w:szCs w:val="22"/>
        </w:rPr>
        <w:t xml:space="preserve">oznaczenia  nieruchomości, której uwaga dotyczy, 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i/>
          <w:iCs/>
          <w:sz w:val="18"/>
          <w:szCs w:val="18"/>
        </w:rPr>
        <w:t>Wójt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i/>
          <w:iCs/>
          <w:sz w:val="18"/>
          <w:szCs w:val="18"/>
        </w:rPr>
        <w:t>Tadeusz Tokarewicz</w:t>
      </w:r>
    </w:p>
    <w:p>
      <w:pPr>
        <w:pStyle w:val="Normal"/>
        <w:spacing w:lineRule="auto" w:line="360"/>
        <w:ind w:left="36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32:00Z</dcterms:created>
  <dc:creator>Urząd Gminy Szudziałowo</dc:creator>
  <dc:description/>
  <dc:language>en-US</dc:language>
  <cp:lastModifiedBy>Urząd Gminy Szudziałowo</cp:lastModifiedBy>
  <cp:lastPrinted>2017-04-13T12:39:00Z</cp:lastPrinted>
  <dcterms:modified xsi:type="dcterms:W3CDTF">2017-04-13T11:02:00Z</dcterms:modified>
  <cp:revision>7</cp:revision>
  <dc:subject/>
  <dc:title>O B W I E S Z C Z E N I E</dc:title>
</cp:coreProperties>
</file>