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  <w:t>SZUDZIAŁOWO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Szudziałowo, dnia  31 marca  2017 roku.</w:t>
      </w:r>
    </w:p>
    <w:p>
      <w:pPr>
        <w:pStyle w:val="Normal"/>
        <w:rPr/>
      </w:pPr>
      <w:r>
        <w:rPr/>
        <w:t xml:space="preserve">GG.6845.12.2017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Wójt Gminy Szudziałowo </w:t>
      </w:r>
      <w:r>
        <w:rPr/>
        <w:t xml:space="preserve">na podstawie art. 35 ust. 1 ustawy z dnia 21 sierpnia 1997 roku o gospodarce nieruchomościami ( j.t. Dz. U. z  </w:t>
      </w:r>
    </w:p>
    <w:p>
      <w:pPr>
        <w:pStyle w:val="Normal"/>
        <w:rPr>
          <w:b/>
          <w:b/>
        </w:rPr>
      </w:pPr>
      <w:r>
        <w:rPr/>
        <w:t>2016 r.  poz. 2147, ze zm. ) -  podaje do publicznej wiadomości wykaz nieruchomości niezabudowanych położonych w  n/w obrębach geodezyjnych  stanowiących  własność Gminy Szudziałowo, przeznaczonych do dzierżawy na czas oznaczony do trzech lat  tj,. do 31 grudnia  2019 roku.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276"/>
        <w:gridCol w:w="1417"/>
        <w:gridCol w:w="2268"/>
        <w:gridCol w:w="1843"/>
        <w:gridCol w:w="4253"/>
        <w:gridCol w:w="1854"/>
      </w:tblGrid>
      <w:tr>
        <w:trPr>
          <w:trHeight w:val="63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</w:rPr>
            </w:pPr>
            <w:r>
              <w:rPr/>
              <w:t xml:space="preserve">Pow.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>Położenie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 xml:space="preserve">Forma 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przetarg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Funkcja terenu w studium  uwarunkowań i kierun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spodarowania  przestrzenneg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/>
              <w:t>Roczny czyn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dzierżaw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ł. netto</w:t>
            </w:r>
          </w:p>
        </w:tc>
      </w:tr>
      <w:tr>
        <w:trPr>
          <w:trHeight w:val="256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Harkawi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targ ust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Zabudowa kolonijn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5 zł  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Harkawi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Zabudowa zagrodow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5 zł 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3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Harkawi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Zabudowa zagrodow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77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/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Harkawi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8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/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Minkow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0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Ostrów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roln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0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Ostrów N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Zabudowa zagrodow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2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Ostrów Północ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8 zł</w:t>
            </w:r>
          </w:p>
        </w:tc>
      </w:tr>
      <w:tr>
        <w:trPr>
          <w:trHeight w:val="279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Ostrów Północ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6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/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Pieroż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9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Pieroż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ło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0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ło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 zł</w:t>
            </w:r>
          </w:p>
        </w:tc>
      </w:tr>
      <w:tr>
        <w:trPr>
          <w:trHeight w:val="212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ukowi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-„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przetargu  można uzyskać w Urzędzie Gminy w Szudziałowie  ul. Bankowa 1 pokój nr 9  lub  tel. 85-722-14-04 w. 24. </w:t>
      </w:r>
    </w:p>
    <w:p>
      <w:pPr>
        <w:pStyle w:val="Normal"/>
        <w:rPr>
          <w:b/>
          <w:b/>
        </w:rPr>
      </w:pPr>
      <w:r>
        <w:rPr/>
        <w:t>Ogłoszenie o przetargu  na dzierżawę w/w  nieruchomości zostanie podane do publicznej wiadomości po upływie 21 dni licząc od dnia ogłoszenia powyższego wykazu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deusz Tokarewicz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3:00Z</dcterms:created>
  <dc:creator>.</dc:creator>
  <dc:description/>
  <dc:language>en-US</dc:language>
  <cp:lastModifiedBy>kom2</cp:lastModifiedBy>
  <cp:lastPrinted>2017-04-03T09:13:00Z</cp:lastPrinted>
  <dcterms:modified xsi:type="dcterms:W3CDTF">2017-04-03T07:16:00Z</dcterms:modified>
  <cp:revision>59</cp:revision>
  <dc:subject/>
  <dc:title/>
</cp:coreProperties>
</file>