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GK.271.1.2017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kładając ofertę w postępowaniu o udzielnie zamówienia publicznego, którego przedmiotem jest „……………………………………………………………………………………………. …………………………………..……….”, prowadzonym przez  ………………..…………..  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●  </w:t>
      </w:r>
      <w:r>
        <w:rPr/>
        <w:t xml:space="preserve">nie należymy do grupy kapitałowej, o której mowa w ustawie Prawo zamówień publicznych   </w:t>
      </w:r>
      <w:r>
        <w:rPr>
          <w:sz w:val="22"/>
          <w:szCs w:val="22"/>
        </w:rPr>
        <w:t xml:space="preserve">z dnia 29 stycznia 2004 r – Dz. U. 2015 poz. 2164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●   </w:t>
      </w:r>
      <w:r>
        <w:rPr/>
        <w:t xml:space="preserve">należymy do grupy kapitałowej, o której mowa w ustawie Prawo zamówień publicznych                    </w:t>
      </w:r>
      <w:r>
        <w:rPr>
          <w:sz w:val="22"/>
          <w:szCs w:val="22"/>
        </w:rPr>
        <w:t xml:space="preserve">z dnia 29 stycznia 2004 r – Dz. U. 2015 poz. 2164 ze zm.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*. W przypadku przynależności Wykonawcy do grupy kapitałowej, o której mowa w ustawie Prawo zamówień publicznych,  Wykonawca składa wraz z ofertą listę podmiotów należących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dnia 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956" w:hanging="0"/>
        <w:rPr/>
      </w:pPr>
      <w:r>
        <w:rPr/>
        <w:t>(pieczątka i podpis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Vineta BT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Vineta BT" w:hAnsi="GWFranklin;Vineta BT" w:cs="GWFranklin;Vineta BT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0:00Z</dcterms:created>
  <dc:creator>Natalia Grzywalska (Studio)</dc:creator>
  <dc:description/>
  <dc:language>en-US</dc:language>
  <cp:lastModifiedBy>Urząd Gminy Szudziałowo</cp:lastModifiedBy>
  <cp:lastPrinted>2015-12-14T11:37:00Z</cp:lastPrinted>
  <dcterms:modified xsi:type="dcterms:W3CDTF">2017-01-10T11:47:00Z</dcterms:modified>
  <cp:revision>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