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GK.271.1.2017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FORMULARZ OFERTY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Dane dotyczące Zamawiająceg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/>
        <w:t>Gmina Szudziałowo ul. Bankowa 1, 16-113 Szudziałowo, NIP: 545-17-99-806, REGON: 050659645 reprezentowana przez: Dyrektora Zakładu Gospodarki Komunalnej w Szudziałowie – Pana Mirosława Grabowicza, 16-113 Szudziałowo, ul. Bankowa 1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. Nazwa  Wykonawcy / Wykonawców  w przypadku oferty wspólnej: 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  <w:lang w:val="de-DE"/>
        </w:rPr>
        <w:t>…………………………………………………</w:t>
      </w:r>
      <w:r>
        <w:rPr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adres: ………………………………………………………………………………………….. 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  <w:lang w:val="de-DE"/>
        </w:rPr>
        <w:t xml:space="preserve">. 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telefon: ……………………., faks: …………………… e-mail: ………………..@..............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P ……………………………… Regon: ………………………..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*- w przypadku oferty wspólnej należy podać dane dotyczące Pełnomocnika Wykonawcy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res e- mail 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Gmina Szudziałowo ul. Bankowa 1, 16-113 Szudziałowo, NIP: 545-17-99-806, REGON: 050659645 reprezentowana przez: Dyrektora Zakładu Gospodarki Komunalnej w Szudziałowie – Pana Mirosława Grabowicza, 16-113 Szudziałowo, ul. Bankowa 1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W odpowiedzi na ogłoszenie  o przetargu nieograniczonym na  Dostawa oleju napędowego                    w  szacunkowej ilości około 42.000 litrów  w 2017 roku dla potrzeb Gminy Szudziałowo ul. Bankowa 1, 16-113 Szudziałowo, NIP: 545-17-99-806, REGON: 050659645 reprezentowanej przez: Dyrektora Zakładu Gospodarki Komunalnej w Szudziałowie – Pana Mirosława Grabowicza, 16-113 Szudziałowo, ul. Bankowa 1, składamy ofertę na wykonanie przedmiotu zamówienia w zakresie określonym w  Specyfikacji Istotnych Warunków Zamówienia  i zgodnie z opisem zamówienia.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Oferujemy: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Cs/>
          <w:color w:val="000000"/>
          <w:sz w:val="23"/>
          <w:szCs w:val="23"/>
        </w:rPr>
        <w:t xml:space="preserve">1. Wykonanie zamówienia objętego ogłoszeniem na dostawy oleju napędowego </w:t>
      </w:r>
      <w:r>
        <w:rPr>
          <w:color w:val="000000"/>
          <w:sz w:val="23"/>
          <w:szCs w:val="23"/>
        </w:rPr>
        <w:t xml:space="preserve"> za cenę ofertową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/     netto: ...............  zł  1 litr +/- ................ zł (marża / upust) =   ................... zł /1 litr netto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słownie: ........................................................................................................ złotych netto/1 litr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/ brutto z podatkiem VAT w wys. ........ % ...........................  zł / za 1 litr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słownie: ......................................................................................................... złotych brutto /1 litr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posób wyliczenia ogólnej wartości oferty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/  cena netto za 1 litr oleju napędowego  x  42 000 litrów (przewidywana ilość dostawy oleju napędowego w okresie trwania umowy) =   ogólna wartość netto ofert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  zł / 1 litr oleju napędowego  x 42 000 litrów  =  ...................................... złotych ogólna wartość oferty nett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słownie złotych ogólna wartość oferty  netto: 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 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b/ podatek VAT  za 1 litr oleju x 42 000 litrów = ..................................... złotych podatek VAT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c/ cena brutto za 1 litr oleju napędowego x 42 000 litrów = .............................złotych brutto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łownie złotych ogólna wartość oferty brutto:  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Cena hurtowa netto oleju napędowego  z rafinerii  ................................. , podana na stronie internetowej ....................................  na dzień ......................... wynosiła  .................... zł za 1 litr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Różnica w cenie hurtowej netto rafinerii, a ceną  netto Wykonawcy wynosi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tto ..................... zł za 1 litr (słownie: ..................................................................................  zł)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4. Różnica w cenie wyszczególniona w pkt. 3 jest stała w okresie trwania umowy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5. Cena oleju będzie ustalana każdorazowo na dzień dostawy po ustaleniu ceny hurtowej netto rafinerii  podanej na stronie internetowej .......................................... </w:t>
      </w:r>
      <w:r>
        <w:rPr>
          <w:b/>
          <w:color w:val="000000"/>
          <w:sz w:val="23"/>
          <w:szCs w:val="23"/>
        </w:rPr>
        <w:t>powiększona / pomniejszona  z uwzględnieniem różnicy w cenie wykonawcy podaną w pkt 3 formularza ofertowego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Deklarujemy wykonanie zamówienia  w  2017 roku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Oferujemy termin wykonania dostawy częściowej ........... dni roboczych (minimalny termin dostawy wynosi 1 dzień, maksymalny 4 dni robocze) licząc od dnia przesłania zapotrzebowania lub po dokonanym zgłoszeniu faksem lub e-mailem określającym ilość oleju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WAGA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rmin wykonania dostawy częściowej w dniach stanowi jedno z kryteriów oceny ofert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Oświadczamy , że termin płatności za wykonanie zamówienia będzie wynosił 14 dni po dokonaniu odbioru dostawy i wystawieniu faktury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Oświadczamy, że zapoznaliśmy się  ze specyfikacja istotnych warunków zamówienia  i nie wnosimy do niej zastrzeżeń oraz, że zdobyliśmy konieczne informacje do przygotowania ofert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Oświadczam, że jesteśmy związani niniejszą ofertą przez okres 30 dni od dnia upływu terminu składania ofert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Dostawy objęte zamówieniem zamierzamy wykonać sami / zlecić podwykonawcom*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18"/>
          <w:szCs w:val="18"/>
        </w:rPr>
        <w:t xml:space="preserve">(w przypadku zlecenia dostaw podwykonawcom należy wskazać część zamówienia , które będą  wykonywać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podwykonawcy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Oświadczam, że w przypadku wyboru naszej oferty zawrzemy umowę z zamawiającym zgodnie ze Wzorem Umowy stanowiącym załącznik nr 2 do SIWZ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Ofertę niniejszą składamy na  ................... kolejno ponumerowanych stronach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Załącznikami do niniejszej oferty są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………………………………………………………………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) .....................................................................................................................................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     .......................                                          ...................................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miejscowość)                         (data)                                                                      (upoważniony przedstawiciel)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0:00Z</dcterms:created>
  <dc:creator>Natalia Grzywalska (Studio)</dc:creator>
  <dc:description/>
  <dc:language>en-US</dc:language>
  <cp:lastModifiedBy>admin</cp:lastModifiedBy>
  <cp:lastPrinted>2015-12-14T11:37:00Z</cp:lastPrinted>
  <dcterms:modified xsi:type="dcterms:W3CDTF">2017-01-17T10:33:00Z</dcterms:modified>
  <cp:revision>4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